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武汉科技大学附属汉阳医院</w:t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武汉科技大学第三临床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进 修 人</w:t>
      </w:r>
      <w:r>
        <w:rPr>
          <w:rFonts w:ascii="黑体" w:hAnsi="黑体" w:cs="宋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52"/>
          <w:szCs w:val="52"/>
        </w:rPr>
        <w:t>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申   请   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513"/>
      </w:tblGrid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送单位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修专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修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长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止时间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表日期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科技大学附属汉阳医院制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88"/>
        <w:gridCol w:w="600"/>
        <w:gridCol w:w="180"/>
        <w:gridCol w:w="540"/>
        <w:gridCol w:w="900"/>
        <w:gridCol w:w="720"/>
        <w:gridCol w:w="1080"/>
        <w:gridCol w:w="1260"/>
        <w:gridCol w:w="304"/>
        <w:gridCol w:w="596"/>
        <w:gridCol w:w="360"/>
        <w:gridCol w:w="744"/>
        <w:gridCol w:w="456"/>
        <w:gridCol w:w="1300"/>
        <w:gridCol w:w="200"/>
      </w:tblGrid>
      <w:tr>
        <w:trPr>
          <w:trHeight w:val="675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3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参加工作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从事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何时获得医师（护士）资格证书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复印件需附后）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工作单位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全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工作单位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进修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进修时间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 xml:space="preserve">-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年    月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共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个月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历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   迄   年   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校   名   称</w:t>
            </w:r>
          </w:p>
        </w:tc>
      </w:tr>
      <w:tr>
        <w:trPr>
          <w:trHeight w:val="53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经     历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   迄   年   月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  作  单  位  名  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</w:tr>
      <w:tr>
        <w:trPr>
          <w:trHeight w:val="58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1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专业水平与进修目的或要求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</w:rPr>
              <w:t>申请人签字：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年     月    日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2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选送单位意见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firstLine="378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负责人签字（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公</w:t>
            </w:r>
            <w:r>
              <w:rPr>
                <w:rFonts w:ascii="楷体_GB2312;楷体" w:hAnsi="楷体_GB2312;楷体" w:cs="宋体" w:eastAsia="楷体_GB2312;楷体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460"/>
              <w:textAlignment w:val="auto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</w:rPr>
              <w:t>年     月 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50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接受单位审核意见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right="840" w:firstLine="630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年     月    日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2"/>
          <w:szCs w:val="21"/>
        </w:rPr>
      </w:pPr>
      <w:r>
        <w:rPr>
          <w:rFonts w:eastAsia="黑体"/>
          <w:b/>
          <w:sz w:val="22"/>
          <w:szCs w:val="21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为保证进修生质量，根据本院要求，此表必须由派送</w:t>
      </w:r>
      <w:r>
        <w:rPr>
          <w:lang w:val="en-US" w:eastAsia="zh-CN"/>
        </w:rPr>
        <w:t>单位负责人</w:t>
      </w:r>
      <w:r>
        <w:rPr/>
        <w:t>签署意见后加盖公章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附件材料</w:t>
      </w:r>
      <w:r>
        <w:rPr/>
        <w:t>：</w:t>
      </w:r>
      <w:r>
        <w:rPr>
          <w:b/>
          <w:bCs/>
          <w:lang w:eastAsia="zh-CN"/>
        </w:rPr>
        <w:t>身份证复印件、</w:t>
      </w:r>
      <w:r>
        <w:rPr>
          <w:b/>
        </w:rPr>
        <w:t>医师需附上《医师资格证书》、《医师</w:t>
      </w:r>
      <w:r>
        <w:rPr>
          <w:b/>
          <w:bCs/>
        </w:rPr>
        <w:t>执业</w:t>
      </w:r>
      <w:r>
        <w:rPr>
          <w:b/>
        </w:rPr>
        <w:t>证书》；护士须附上</w:t>
      </w:r>
      <w:r>
        <w:rPr>
          <w:b/>
          <w:bCs/>
        </w:rPr>
        <w:t>《护士执业证书》</w:t>
      </w:r>
      <w:r>
        <w:rPr>
          <w:b/>
          <w:bCs/>
          <w:lang w:eastAsia="zh-CN"/>
        </w:rPr>
        <w:t>、</w:t>
      </w:r>
      <w:r>
        <w:rPr>
          <w:b/>
        </w:rPr>
        <w:t>《</w:t>
      </w:r>
      <w:r>
        <w:rPr>
          <w:b/>
          <w:lang w:val="en-US" w:eastAsia="zh-CN"/>
        </w:rPr>
        <w:t>护士</w:t>
      </w:r>
      <w:r>
        <w:rPr>
          <w:b/>
        </w:rPr>
        <w:t>资格证书》复印件</w:t>
      </w:r>
      <w:r>
        <w:rPr/>
        <w:t>。如材料不全将无法办理进修登记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联系地址：武汉市汉阳区墨水湖路</w:t>
      </w:r>
      <w:r>
        <w:rPr/>
        <w:t>53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；邮编：</w:t>
      </w:r>
      <w:r>
        <w:rPr/>
        <w:t>430050</w:t>
      </w:r>
      <w:r>
        <w:rPr/>
        <w:t>；联系电话：</w:t>
      </w:r>
      <w:r>
        <w:rPr/>
        <w:t>027-51006458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3:00Z</dcterms:created>
  <dc:creator>继续教育科</dc:creator>
  <dc:description/>
  <dc:language>en-US</dc:language>
  <cp:lastModifiedBy>Vincent</cp:lastModifiedBy>
  <cp:lastPrinted>2016-08-19T16:17:00Z</cp:lastPrinted>
  <dcterms:modified xsi:type="dcterms:W3CDTF">2023-12-13T07:26:31Z</dcterms:modified>
  <cp:revision>2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D5D1CC5D84B23ACB9994774C37E0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